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r. Zsuzsanna KOS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olor w:val="0000FF"/>
                <w:lang w:val="hu-HU" w:eastAsia="en-US" w:bidi="ar-SA"/>
              </w:rPr>
              <w:drawing>
                <wp:inline distT="0" distB="0" distL="0" distR="0">
                  <wp:extent cx="944245" cy="1257300"/>
                  <wp:effectExtent l="0" t="0" r="0" b="0"/>
                  <wp:docPr id="1" name="Kép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3 Körös utca BUDAPEST H-1038 HUNGARY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+3614632611</w:t>
            </w:r>
            <w:r>
              <w:rPr>
                <w:rStyle w:val="ECVContactDetails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6209388521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kosa@tmit.bme.hu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eastAsia="Arial"/>
              </w:rPr>
              <w:t xml:space="preserve"> </w:t>
            </w:r>
            <w:r>
              <w:rPr>
                <w:rStyle w:val="ECVInternetLink"/>
              </w:rPr>
              <w:t>http://www.tmit.bme.hu/kosa.zsuzsanna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--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3/05/195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Hungar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Participant in a research projec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from 1997 - now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ssistant professor, from 2011 associate professor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/>
            </w:pPr>
            <w:r>
              <w:rPr/>
              <w:t xml:space="preserve">Budapest University of Technology and Economics, 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>Faculty of Electrical Engineering and Informatics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 xml:space="preserve">Department for Telecommunications and Media-informatics 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 xml:space="preserve">H-1117 Budapest Magyar Tudósok krt. 2.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Responsibilities: Teaching topics: Engineering management, Business informatcis, Trend analysis,</w:t>
            </w:r>
          </w:p>
          <w:p>
            <w:pPr>
              <w:pStyle w:val="ECVSectionBullet"/>
              <w:rPr/>
            </w:pPr>
            <w:r>
              <w:rPr/>
              <w:t xml:space="preserve">Research on regulation of Infocommunication sector, projects on e-busines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, Academic sector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-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earch fellow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/>
            </w:pPr>
            <w:r>
              <w:rPr/>
              <w:t xml:space="preserve">Budapest University of Technology and Economics, 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>Faculty of Economic and social Sciences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>Department of Information-and Knowledge Managem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Responsibilities: Research on e-government, teaching e-business specializatio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Higher education, Academic sector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6-200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of international relations and strategic issu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/>
            </w:pPr>
            <w:r>
              <w:rPr/>
              <w:t xml:space="preserve">National Media and Communications  Authority  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>H-1115 Budapest Ostrom utca 23.-25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Responsabilities: EU joining process in regulation of Communications sector, regulation of postal sector, participation in global organizations like ITU, UPU World Congresses, management of travelling issues and the document library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Governmental Agency, Public Administration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0-9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trategic plann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Hungarian Telecommunications Company (previously MATAV, now TELEKOM Hungary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Responsibilities: long term strategic planning for network investments(1991-92)</w:t>
            </w:r>
          </w:p>
          <w:p>
            <w:pPr>
              <w:pStyle w:val="ECVSectionBullet"/>
              <w:rPr/>
            </w:pPr>
            <w:r>
              <w:rPr/>
              <w:t>mission statement in multicultural management (1994)</w:t>
            </w:r>
          </w:p>
          <w:p>
            <w:pPr>
              <w:pStyle w:val="ECVSectionBullet"/>
              <w:rPr/>
            </w:pPr>
            <w:r>
              <w:rPr/>
              <w:t xml:space="preserve">business planning coordinator (1994-96)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National t</w:t>
            </w:r>
            <w:r>
              <w:rPr>
                <w:rStyle w:val="ECVContactDetails"/>
              </w:rPr>
              <w:t>elecommunications service provider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formation system design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/>
            </w:pPr>
            <w:r>
              <w:rPr/>
              <w:t>Szenzor Információ-rendszerszervező Ltd. (member of the SZENZOR group)</w:t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  <w:t xml:space="preserve">H-1022 Budapest Fő utca 56. </w:t>
            </w:r>
          </w:p>
          <w:p>
            <w:pPr>
              <w:pStyle w:val="ECVSectionBullet"/>
              <w:rPr/>
            </w:pPr>
            <w:r>
              <w:rPr/>
              <w:t>Responsibilities:  participation projects forming integrated information systems for enterprises (ERP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Small enterprise on informatics, Business sector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formation system design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omprgan Company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H- 1027 Budapest Bég utca 2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Responsibilities:  participation projects forming integrated information systems for enterprises (ERP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Small enterprise on informatics, Business sector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78-198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earch work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Telecommunications Research Institute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H-1026 Budapest Gábor Áron utca 65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 xml:space="preserve">Responsibilities: developing data transmission devices, real time operational system for telecommunication exchanges, financial issues for research funding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Industrial research institution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8-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. Business Administr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dapest Corvinus University of Economics, Hunga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5-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r. university of enterprise managem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dapest University of Economics (now Corvinus), Budapest, Hunga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1-8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ngineer Economist (MA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of Economics (called Karl Marx, now Corvinus), Budapest, Hungary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Faculty of Trade, specialization of foreign trad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Foreign trade transaction, microeconomics, optimalization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74-78</w:t>
            </w:r>
          </w:p>
          <w:p>
            <w:pPr>
              <w:pStyle w:val="ECVDate"/>
              <w:rPr/>
            </w:pPr>
            <w:r>
              <w:rPr/>
              <w:t xml:space="preserve">acknowledged  1973-74 abroad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 in Electrical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dapest University of Technology, Faculty of Electrical Engineering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System technology, information theory, mathematics, electricit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  <w:gridCol w:w="1501"/>
        <w:gridCol w:w="1501"/>
        <w:gridCol w:w="1501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Hungarian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Hungarian State Language Exam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an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Hungarian State Language Exam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Communication skills in teaching and  international organisations team work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8 years of experience as director in Public administration, leading 8-12 reporting people.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Negotiating skills as moderator in strategy forming in multinational top management at Telecom compan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ood command of Microsoft Office™ tools and searching for information as future oriented trend analys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uide in Spanish during university time, coaching managers with personal strategies, mentoring young profession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riving licence category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I have published mainly in Interantional Telecommunications Society Conferences</w:t>
            </w:r>
          </w:p>
          <w:p>
            <w:pPr>
              <w:pStyle w:val="ECVSectionBullet"/>
              <w:rPr/>
            </w:pPr>
            <w:r>
              <w:rPr/>
              <w:t>Participation in COST IS605 Economy of telecommunications</w:t>
            </w:r>
          </w:p>
          <w:p>
            <w:pPr>
              <w:pStyle w:val="ECVSectionBullet"/>
              <w:rPr/>
            </w:pPr>
            <w:r>
              <w:rPr/>
              <w:t>Participation in EURESCOM projects in 1994-96</w:t>
            </w:r>
          </w:p>
          <w:p>
            <w:pPr>
              <w:pStyle w:val="ECVSectionBullet"/>
              <w:rPr/>
            </w:pPr>
            <w:r>
              <w:rPr/>
              <w:t xml:space="preserve">Participation in UPU World Congress in Bejing 1999 </w:t>
            </w:r>
          </w:p>
          <w:p>
            <w:pPr>
              <w:pStyle w:val="ECVSectionBullet"/>
              <w:rPr/>
            </w:pPr>
            <w:r>
              <w:rPr/>
              <w:t>Participation in ITU Plenipotentiary Meeting in Marrakesh 2002</w:t>
            </w:r>
          </w:p>
          <w:p>
            <w:pPr>
              <w:pStyle w:val="ECVSectionBullet"/>
              <w:rPr/>
            </w:pPr>
            <w:r>
              <w:rPr/>
              <w:t>Participation in Summer course in Harvard University on Regulation in 1998</w:t>
            </w:r>
          </w:p>
          <w:p>
            <w:pPr>
              <w:pStyle w:val="ECVSectionBullet"/>
              <w:rPr/>
            </w:pPr>
            <w:r>
              <w:rPr/>
              <w:t xml:space="preserve">Participation Winter course at Public Utilty Research Centre, University of Florida, 2001 </w:t>
            </w:r>
          </w:p>
          <w:p>
            <w:pPr>
              <w:pStyle w:val="ECVSectionBullet"/>
              <w:rPr/>
            </w:pPr>
            <w:r>
              <w:rPr/>
              <w:t>Honours of Pollak-Virag in 1980 (best publication)</w:t>
            </w:r>
          </w:p>
          <w:p>
            <w:pPr>
              <w:pStyle w:val="ECVSectionBullet"/>
              <w:rPr/>
            </w:pPr>
            <w:r>
              <w:rPr/>
              <w:t>member of Scientific Association of Communications, Hungary (HTE)</w:t>
            </w:r>
          </w:p>
          <w:p>
            <w:pPr>
              <w:pStyle w:val="ECVSectionBullet"/>
              <w:rPr/>
            </w:pPr>
            <w:r>
              <w:rPr/>
              <w:t>member of Neumann János association of computer sciences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04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it.bme.hu/member/kosa%21hu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proto</dc:creator>
  <dc:description>Europass CV</dc:description>
  <cp:keywords>Europass CV Cedefop</cp:keywords>
  <dc:language>en-US</dc:language>
  <cp:lastModifiedBy>proto</cp:lastModifiedBy>
  <cp:lastPrinted>2014-09-17T16:15:00Z</cp:lastPrinted>
  <dcterms:modified xsi:type="dcterms:W3CDTF">2014-09-17T14:16:00Z</dcterms:modified>
  <cp:revision>2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